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AS Alex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01523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oseni 11, 10111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Õigustatud isiku poolne lepingu sõlmija nimi: Aivar Räi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ivar.raim@alexela.ee</w:t>
              </w:r>
            </w:hyperlink>
            <w:r>
              <w:rPr>
                <w:rFonts w:cs="Times New Roman" w:ascii="Times New Roman" w:hAnsi="Times New Roman"/>
              </w:rPr>
              <w:t xml:space="preserve"> / 504 656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Taavi Lüütsepp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aavi@alexela.ee</w:t>
              </w:r>
            </w:hyperlink>
            <w:r>
              <w:rPr>
                <w:rFonts w:cs="Times New Roman" w:ascii="Times New Roman" w:hAnsi="Times New Roman"/>
              </w:rPr>
              <w:t xml:space="preserve"> / 5027 6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kla varutoid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„Võru Alexela tankla kiirlaadimisjaam. Võru linn, Harju maakond“ / 24_387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20707-2 / 27.1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Kose tee T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1901:015:006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8904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700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maakaablid ja reserv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1787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0b174ffd-2c00-4a2b-958d-17e81f2baaa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lexel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.raim@alexela.ee" TargetMode="External"/><Relationship Id="rId3" Type="http://schemas.openxmlformats.org/officeDocument/2006/relationships/hyperlink" Target="mailto:taavi@alexela.ee" TargetMode="External"/><Relationship Id="rId4" Type="http://schemas.openxmlformats.org/officeDocument/2006/relationships/hyperlink" Target="https://pari.kataster.ee/magic-link/0b174ffd-2c00-4a2b-958d-17e81f2baa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12-30T13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